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首都经济贸易大学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学年三好学生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年度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Dell</cp:lastModifiedBy>
  <dcterms:modified xsi:type="dcterms:W3CDTF">2024-11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92557BE0428B8C949F9D93DF45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