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首都经济贸易大学试卷复查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31"/>
        <w:gridCol w:w="91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查 原 因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218" w:hRule="atLeast"/>
          <w:cantSplit w:val="true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院（系、部）教学秘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234" w:hRule="atLeast"/>
          <w:cantSplit w:val="true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3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查 结 果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签字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91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、部）教学秘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课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0:00Z</dcterms:created>
  <dc:creator>zqm</dc:creator>
  <dc:description/>
  <cp:keywords/>
  <dc:language>en-US</dc:language>
  <cp:lastModifiedBy>DELL</cp:lastModifiedBy>
  <cp:lastPrinted>2011-02-21T14:05:00Z</cp:lastPrinted>
  <dcterms:modified xsi:type="dcterms:W3CDTF">2014-03-20T01:23:00Z</dcterms:modified>
  <cp:revision>5</cp:revision>
  <dc:subject/>
  <dc:title>试卷复查申请表</dc:title>
</cp:coreProperties>
</file>