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首都经济贸易大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大学生论文管理系统学生操作流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5</w:t>
      </w:r>
      <w:r>
        <w:rPr>
          <w:b/>
          <w:sz w:val="48"/>
          <w:szCs w:val="48"/>
        </w:rPr>
        <w:t>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简易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方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教务处主页”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“大学生论文管理系统”进入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900" cy="400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账号由此进入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61840" cy="12287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账号登陆界面如下：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62375" cy="422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选择：</w:t>
      </w:r>
    </w:p>
    <w:p>
      <w:pPr>
        <w:pStyle w:val="Normal"/>
        <w:rPr/>
      </w:pPr>
      <w:r>
        <w:rPr>
          <w:bCs/>
          <w:sz w:val="28"/>
          <w:szCs w:val="28"/>
        </w:rPr>
        <w:t>点击“学校”后面的空白栏，出现如下界面，在空白处输入“首都经济贸易大学”，点“检索”，或单击下面空白框里的“首都经济贸易大学”，学校即可选择上。</w:t>
      </w:r>
    </w:p>
    <w:p>
      <w:pPr>
        <w:pStyle w:val="Normal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3225" cy="2592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输入用户名（学生学号），密码（首次登陆为学生学号），登陆系统，并选择“登陆身份”为“学生”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67075" cy="1181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密码修改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由于初始密码比较简单，为了保证账号的安全性，建议各位同学在拿到账号后先修改密码，修改密码的功能在左侧功能栏里。</w:t>
      </w:r>
    </w:p>
    <w:p>
      <w:pPr>
        <w:pStyle w:val="Normal"/>
        <w:rPr/>
      </w:pPr>
      <w:r>
        <w:rPr/>
        <w:drawing>
          <wp:inline distT="0" distB="0" distL="0" distR="0">
            <wp:extent cx="1847850" cy="89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上传论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传论文在“提交新论文”功能下，此功能界面如下：</w:t>
      </w:r>
    </w:p>
    <w:p>
      <w:pPr>
        <w:pStyle w:val="Normal"/>
        <w:rPr/>
      </w:pPr>
      <w:r>
        <w:rPr/>
        <w:drawing>
          <wp:inline distT="0" distB="0" distL="0" distR="0">
            <wp:extent cx="4857115" cy="146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8"/>
          <w:szCs w:val="28"/>
        </w:rPr>
        <w:t>学生在系统中选择自己的“指导教师”</w:t>
      </w:r>
    </w:p>
    <w:p>
      <w:pPr>
        <w:pStyle w:val="Normal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点击指导教师后的空白栏处，即出现如下对话框，在“指导教师姓名”处输入指导教师姓名，点击“检索”，你的指导教师名字就会出现在下方空白框中，单击教师名字即可选中。</w:t>
      </w:r>
    </w:p>
    <w:p>
      <w:pPr>
        <w:pStyle w:val="Normal"/>
        <w:rPr/>
      </w:pPr>
      <w:r>
        <w:rPr/>
        <w:drawing>
          <wp:inline distT="0" distB="0" distL="0" distR="0">
            <wp:extent cx="3390265" cy="1076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学生在“篇名”、“关键词”、“创新点”、“中文摘要”、“英文摘要”处填写论文相应内容。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学生从“浏览”口搜索待检测论文并提交，论文上传工作即完成。</w:t>
      </w:r>
    </w:p>
    <w:p>
      <w:pPr>
        <w:pStyle w:val="Normal"/>
        <w:ind w:left="75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点击查看报告单，并保存检测报告（</w:t>
      </w:r>
      <w:r>
        <w:rPr>
          <w:b/>
          <w:sz w:val="28"/>
          <w:szCs w:val="28"/>
        </w:rPr>
        <w:t>PDF</w:t>
      </w:r>
      <w:r>
        <w:rPr>
          <w:b/>
          <w:sz w:val="28"/>
          <w:szCs w:val="28"/>
        </w:rPr>
        <w:t>格式），发给指导教师。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47800" cy="800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50" w:hanging="75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7:00Z</dcterms:created>
  <dc:creator>User</dc:creator>
  <dc:description/>
  <cp:keywords/>
  <dc:language>en-US</dc:language>
  <cp:lastModifiedBy>Administrator</cp:lastModifiedBy>
  <dcterms:modified xsi:type="dcterms:W3CDTF">2015-04-08T00:54:00Z</dcterms:modified>
  <cp:revision>24</cp:revision>
  <dc:subject/>
  <dc:title>1、登陆端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