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金融学院</w:t>
      </w: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届保险专业毕业论文参考选题</w:t>
      </w:r>
    </w:p>
    <w:p>
      <w:pPr>
        <w:pStyle w:val="Normal"/>
        <w:tabs>
          <w:tab w:val="clear" w:pos="425"/>
          <w:tab w:val="center" w:pos="360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center" w:pos="360" w:leader="none"/>
        </w:tabs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tabs>
          <w:tab w:val="clear" w:pos="425"/>
          <w:tab w:val="center" w:pos="360" w:leader="none"/>
        </w:tabs>
        <w:ind w:left="900" w:hanging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tabs>
          <w:tab w:val="clear" w:pos="425"/>
          <w:tab w:val="center" w:pos="360" w:leader="none"/>
        </w:tabs>
        <w:ind w:left="9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保险市场发展问题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业服务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sz w:val="24"/>
        </w:rPr>
        <w:t>“一带一路”战略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宏观</w:t>
      </w:r>
      <w:r>
        <w:rPr>
          <w:rFonts w:ascii="宋体;SimSun" w:hAnsi="宋体;SimSun"/>
          <w:sz w:val="24"/>
        </w:rPr>
        <w:t>经济政策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我国现代保险服务业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资本市场对我国现代保险服务业发展的影响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现代</w:t>
      </w:r>
      <w:r>
        <w:rPr>
          <w:rFonts w:ascii="宋体;SimSun" w:hAnsi="宋体;SimSun"/>
          <w:sz w:val="24"/>
        </w:rPr>
        <w:t>保险服务业的功能</w:t>
      </w:r>
      <w:r>
        <w:rPr>
          <w:rFonts w:ascii="宋体;SimSun" w:hAnsi="宋体;SimSun"/>
          <w:sz w:val="24"/>
        </w:rPr>
        <w:t>定位</w:t>
      </w:r>
      <w:r>
        <w:rPr>
          <w:rFonts w:ascii="宋体;SimSun" w:hAnsi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现代</w:t>
      </w:r>
      <w:r>
        <w:rPr>
          <w:rFonts w:ascii="宋体;SimSun" w:hAnsi="宋体;SimSun"/>
          <w:sz w:val="24"/>
        </w:rPr>
        <w:t>保险服务业的社会责任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现代</w:t>
      </w:r>
      <w:r>
        <w:rPr>
          <w:rFonts w:ascii="宋体;SimSun" w:hAnsi="宋体;SimSun"/>
          <w:sz w:val="24"/>
        </w:rPr>
        <w:t>保险服务业发展的国际比较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</w:t>
      </w:r>
      <w:r>
        <w:rPr>
          <w:rFonts w:ascii="宋体;SimSun" w:hAnsi="宋体;SimSun"/>
          <w:sz w:val="24"/>
        </w:rPr>
        <w:t>业</w:t>
      </w:r>
      <w:r>
        <w:rPr>
          <w:rFonts w:ascii="宋体;SimSun" w:hAnsi="宋体;SimSun"/>
          <w:sz w:val="24"/>
        </w:rPr>
        <w:t>对</w:t>
      </w:r>
      <w:r>
        <w:rPr>
          <w:rFonts w:ascii="宋体;SimSun" w:hAnsi="宋体;SimSun"/>
          <w:sz w:val="24"/>
        </w:rPr>
        <w:t>内开放与对外开放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信用体系建设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政策性保险有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商业保险参与社会保障体系建设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现代保险服务业在国家社会风险管理中的作用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业参与灾害救助体系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我国保险发展转型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</w:t>
      </w:r>
      <w:r>
        <w:rPr>
          <w:rFonts w:ascii="宋体;SimSun" w:hAnsi="宋体;SimSun"/>
          <w:sz w:val="24"/>
        </w:rPr>
        <w:t>业的区域协调发展问题</w:t>
      </w:r>
      <w:r>
        <w:rPr>
          <w:rFonts w:ascii="宋体;SimSun" w:hAnsi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现代</w:t>
      </w:r>
      <w:r>
        <w:rPr>
          <w:rFonts w:ascii="宋体;SimSun" w:hAnsi="宋体;SimSun"/>
          <w:sz w:val="24"/>
        </w:rPr>
        <w:t>保险服务业发展的市场环境与政策</w:t>
      </w:r>
      <w:r>
        <w:rPr>
          <w:rFonts w:ascii="宋体;SimSun" w:hAnsi="宋体;SimSun"/>
          <w:sz w:val="24"/>
        </w:rPr>
        <w:t>环境</w:t>
      </w:r>
      <w:r>
        <w:rPr>
          <w:rFonts w:ascii="宋体;SimSun" w:hAnsi="宋体;SimSun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我国再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民众</w:t>
      </w:r>
      <w:r>
        <w:rPr>
          <w:rFonts w:ascii="宋体;SimSun" w:hAnsi="宋体;SimSun"/>
          <w:sz w:val="24"/>
        </w:rPr>
        <w:t>的风险意识和</w:t>
      </w:r>
      <w:r>
        <w:rPr>
          <w:rFonts w:ascii="宋体;SimSun" w:hAnsi="宋体;SimSun"/>
          <w:sz w:val="24"/>
        </w:rPr>
        <w:t>保险意识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人才培养、开发、利用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消费行为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中国保险业的行业安全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全球金融一体化的发展趋势与我国保险业的对策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巨灾保险制度建设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外资保险在中国的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创新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市场的逆向选择和道德风险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功能和保险业的发展定位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国外保险企业破产原因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招投标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同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业社会形象和声誉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行业统保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保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政府“民生保险工程”建设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政府购买保险服务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环首都经济圈的保险业协调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北京市人口老龄化趋势与养老、医疗保险体系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业与城镇化的关系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保险机构投资养老产业和健康服务业模式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商业保险参与疾病预防、健康维护、慢性病管理服务的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/>
          <w:sz w:val="24"/>
        </w:rPr>
        <w:t>互联网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保险”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相互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计划生育政策调整对保险业发展影响研究</w:t>
      </w:r>
    </w:p>
    <w:p>
      <w:pPr>
        <w:pStyle w:val="Normal"/>
        <w:spacing w:lineRule="exact" w:line="42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二、保险法与保险监管问题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关于修改〈中华人民共和国保险法〉的决定（征求意见稿）》部分条款</w:t>
      </w:r>
      <w:r>
        <w:rPr>
          <w:rFonts w:ascii="宋体;SimSun" w:hAnsi="宋体;SimSun"/>
          <w:sz w:val="24"/>
        </w:rPr>
        <w:t>的辨析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保险法》适用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保险法》一些具体条文的探讨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基本原则在保险实践中的缺陷和完善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合同成立、生效、解除、撤销、中止、复效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人身保险合同常用条款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健康保险合同常用条款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责任</w:t>
      </w:r>
      <w:r>
        <w:rPr>
          <w:rFonts w:ascii="宋体;SimSun" w:hAnsi="宋体;SimSun"/>
          <w:sz w:val="24"/>
        </w:rPr>
        <w:t>保险法律体系建设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法律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海上保险法律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交强险条例》《交强险条款》和《道交法》的协调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强制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反保险欺诈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市场行为监管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消费者保护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第二代偿付能力体系建设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公司治理结构监管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集团监管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国际保险监管的发展趋势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市场监管的计算机应用模型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业反洗钱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资金运用新政的评析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知识产权保护问题新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互联网保险的监管研究</w:t>
      </w:r>
    </w:p>
    <w:p>
      <w:pPr>
        <w:pStyle w:val="Normal"/>
        <w:spacing w:lineRule="exact" w:line="420"/>
        <w:ind w:firstLine="840"/>
        <w:rPr/>
      </w:pPr>
      <w:r>
        <w:rPr>
          <w:rFonts w:ascii="楷体_GB2312;楷体" w:hAnsi="楷体_GB2312;楷体" w:eastAsia="楷体_GB2312;楷体"/>
          <w:sz w:val="28"/>
          <w:szCs w:val="28"/>
        </w:rPr>
        <w:t>三、保险中介与市场发展问题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营销员制度改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营销员双签制度的利弊分析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银行保险的转型与升级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保险中介集团建设与发展相关问题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经纪人制度的环境与政策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我国保险代理制度的现状与发展研究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公估人的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兼业代理问题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中介欺诈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险交易所问题研究</w:t>
      </w:r>
    </w:p>
    <w:p>
      <w:pPr>
        <w:pStyle w:val="Normal"/>
        <w:spacing w:lineRule="exact" w:line="42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寿险、产险发展问题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寿险预定利率市场化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车险理赔难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车险条款、费率市场化改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交强险的经营模式变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交通事故社会救助基金制度与交强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外资公司经营交强险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政策性农业保险发展模式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政策性农业保险宣传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道德风险防范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理赔难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理赔技术创新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财政补贴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农业保险互助组织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天气指数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蔬菜价格保险相关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文化产业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科技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健康险市场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意外险市场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小额贷款保证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雇员忠诚保险在企业管理中的应用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建筑工程现状和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建筑工程质量保证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出口信用保险支持外贸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贸易保护主义抬头和出口信用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出口信用保险保单融资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出口信用保险代位追偿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公众火灾责任保险发展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医疗责任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董事高管责任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生产</w:t>
      </w:r>
      <w:r>
        <w:rPr>
          <w:rFonts w:ascii="宋体;SimSun" w:hAnsi="宋体;SimSun"/>
          <w:sz w:val="24"/>
        </w:rPr>
        <w:t>安全责任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环境污染责任险发展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食品安全责任保险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拆迁责任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校园责任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社区综合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工伤保险条例》修订与雇主责任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我国经济发展对责任保险赔偿责任的影响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风险代理制度对责任保险发展的影响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我国民事法律制度与责任保险的相互影响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精神损害赔偿和责任保险制度的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企业年金发展的困境和前景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个人年金的发展政策及其调整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个税递延型养老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额年金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寿险（死亡险）保单贴现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健康保险的税收优惠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险种开发问题探讨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城市船舶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城市海上货物运输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质量安全保险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业与旅游业的融合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商业养老护理保险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住房反向抵押养老保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养老机构综合责任保险研究</w:t>
      </w:r>
    </w:p>
    <w:p>
      <w:pPr>
        <w:pStyle w:val="Normal"/>
        <w:spacing w:lineRule="exact" w:line="42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保险公司经营管理问题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人力资源的开发与保护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各类基础平台建设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话保险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公司相互代理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企业文化建设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保险风险证券化问题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国金融与保险的融合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保险公司信誉评级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保险集团公司整体上市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投资风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市场与资本市场互动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融业综合经营背景下保险公司风险管理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商业健康保险公司专业化运营模式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公司产业链延伸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数据时代保险公司的发展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公司股权结构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险</w:t>
      </w:r>
      <w:r>
        <w:rPr>
          <w:rFonts w:ascii="宋体;SimSun" w:hAnsi="宋体;SimSun" w:cs="宋体;SimSun"/>
          <w:sz w:val="24"/>
          <w:szCs w:val="24"/>
        </w:rPr>
        <w:t>公司经营绩效评价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资管时代保险资产管理公司定位与发展模式研究</w:t>
      </w:r>
    </w:p>
    <w:p>
      <w:pPr>
        <w:pStyle w:val="Normal"/>
        <w:spacing w:lineRule="exact" w:line="420"/>
        <w:ind w:left="69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社会保险问题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社会保障水平适度性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养老保险体系中个人账户的空账化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老龄化冲击下养老保险制度模式的选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税收递延型养老保险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退休年龄提高对于养老保险基金的影响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小企业集合年金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企业年金的税收优惠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易斯拐点与养老保险体系的改革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城镇化进程中拆迁农民的养老保障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型农村养老保险制度中的财政可持续性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口流动与养老保险的转移接续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养老保险制度中的剪刀差问题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养老保险体系参与养老产业的模式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商业保险在医疗保障体系中的定位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平谷区新农合“联办共保”模式研究 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医疗保险体系中的道德风险和逆向选择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病保险的运营模式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口流动与医疗保障体系的完善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医疗保险制度的统筹层次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学生医疗保险制度改革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社会医疗保险制度整合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社会保险基金的资金投资运用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伤保险制度改革完善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身伤害与工伤赔偿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特定人群的工伤保险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失业保险的功能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农民工失业保险的需求状况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生育保险的现状、问题及对策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市外来务工人员子女医疗保险制度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社会养老保险制度整合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社会医疗保险制度整合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养老服务产业化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代保险服务业与养老服务业融合发展研究</w:t>
      </w:r>
    </w:p>
    <w:p>
      <w:pPr>
        <w:pStyle w:val="Normal"/>
        <w:numPr>
          <w:ilvl w:val="0"/>
          <w:numId w:val="1"/>
        </w:numPr>
        <w:spacing w:lineRule="exact" w:line="420"/>
        <w:ind w:left="902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独生子女家庭特殊保障政策研究</w:t>
      </w:r>
    </w:p>
    <w:p>
      <w:pPr>
        <w:pStyle w:val="Normal"/>
        <w:spacing w:lineRule="exact" w:line="420"/>
        <w:ind w:left="69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778" w:hanging="21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0:00Z</dcterms:created>
  <dc:creator>wxd</dc:creator>
  <dc:description/>
  <cp:keywords/>
  <dc:language>en-US</dc:language>
  <cp:lastModifiedBy>李文中</cp:lastModifiedBy>
  <cp:lastPrinted>2010-12-20T10:32:00Z</cp:lastPrinted>
  <dcterms:modified xsi:type="dcterms:W3CDTF">2015-11-16T13:25:00Z</dcterms:modified>
  <cp:revision>14</cp:revision>
  <dc:subject/>
  <dc:title>保险班毕业论文参考选题</dc:title>
</cp:coreProperties>
</file>