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金融学院</w:t>
      </w:r>
      <w:r>
        <w:rPr>
          <w:rFonts w:eastAsia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级金融专业毕业论文参考选题</w:t>
      </w:r>
    </w:p>
    <w:p>
      <w:pPr>
        <w:pStyle w:val="Normal"/>
        <w:tabs>
          <w:tab w:val="clear" w:pos="425"/>
          <w:tab w:val="center" w:pos="36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</w:rPr>
        <w:t>16</w:t>
      </w:r>
      <w:r>
        <w:rPr>
          <w:rFonts w:ascii="仿宋_GB2312;仿宋" w:hAnsi="仿宋_GB2312;仿宋" w:eastAsia="仿宋_GB2312;仿宋"/>
          <w:color w:val="000000"/>
          <w:sz w:val="30"/>
        </w:rPr>
        <w:t>日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利率市场化改革对策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人民银行公开市场政策及其有效性研究”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自由化背景下的金融风险与金融监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信用现状调查与分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货币政策框架的建立与优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体经济与虚拟经济的协调性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完善我国外汇储备管理的策略研究”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信用现状调查与分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居民储蓄对经济发展的影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我国中小企业融资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我国商业银行上市对证券市场的影响分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系统性风险的宏观审慎监管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商业银行资产流动性管理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份制商业银行资本金管理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形势下银行行销策略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支持首都经济新的增长点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银行产品创新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国有商业银行公司治理结构的完善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对当前人民币汇率形成机制问题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业银行防范不良资产的对策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率市场化改革对商业银行经营的影响及对策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消费信贷的风险控制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机构市场退出机制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加强我国商业银行风险管理的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展教育信贷和文化企业融资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国国债市场发展研究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票据贴现市场的发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发展我国信托业务及信托市场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金融租赁市场的发展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企业债券市场发展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股份制企业规范化与证券市场完善和稳定的关系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建投资组合分散证券风险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证券市场完善和发展的思考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论我国外汇市场（工具、制度、国际化）发展中的问题及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股票指数期货市场的发展与完善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权分置改革对我国股票市场的影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证交易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中小企业板的发展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改后的上市公司发展战略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托理财方式探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托投资公司的内部风险控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商业银行的信贷亲周期性与金融监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我国证券投资基金和投资基金市场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QFII</w:t>
      </w:r>
      <w:r>
        <w:rPr>
          <w:rFonts w:ascii="宋体;SimSun" w:hAnsi="宋体;SimSun" w:cs="宋体;SimSun"/>
          <w:sz w:val="24"/>
          <w:szCs w:val="24"/>
        </w:rPr>
        <w:t>对我国证券市场的影响分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信用合作社的改革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农村金融改革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人民币汇率升值问题浅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资本项目下可兑换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汇银行财会制度的完善和改革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银行经营外汇业务的风险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结算方式的发展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汇结售汇制度实证分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用卡业务中的风险状况与对策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有效利用国际长期资本和短期资本的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外债规模与效益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对冲基金探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金融监管制度与我国涉外金融政策协调（巴塞尔协议、金融服务协议）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国际银行市场竞争现状及战略转变研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我国银行市场竞争现状及战略转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735" w:leader="none"/>
          <w:tab w:val="left" w:pos="945" w:leader="none"/>
          <w:tab w:val="left" w:pos="136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欧元变动分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人民币汇率风险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欧元的发展对世界货币格局的影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金融市场衍生工具的发展与风险控制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金融生态环境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支付清算系统的发展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金融市场全面开放”对商业银行信贷市场的冲击与影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金融市场全面开放”对商行现有客户市场的冲击与影响探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金融市场全面开放”对商业银行中间业务发展的推动与影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业银行公司理财业务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商业银行海外上市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当前我国对外投资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西方金融制度（某一部分）比较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证券投资者行为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证券业发展环境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风险投资发展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投资银行发展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资信评估市场发展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商业银行营销策略的选择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企业年金制度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养老储蓄计划问题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社会保障制度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基本养老金制度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资本结构问题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业银行个人理财业务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域经济一体化与区域货币合作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均衡汇率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开放条件在下我国金融监管体系建设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信用评分在商业银行业务中的应用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论个人信用体系的建立和完善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如何发展商业银行的个人银行业务（私人银行，零售银行）的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业开放格局下商业银行经营模式变革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金融业开放格局下商业银行核心竞争力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市国有银行资本充足率维持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有（控股）银行流动性过剩解决对策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信用体系建设研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北京市信用体系建设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证券市场信用制度建设分析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存款保险制度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市场信息披露制度研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商业银行信息披露制度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信用保险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巴塞尔新资本协议》与我国商业银行内部评级制度建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商业银行投行业务的发展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商业银行私人银行业务的发展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村镇银行的发展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收益证券定价与风险管理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次级债危机对我国个人消费信贷市场的影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金融危机时期我国商业银行业务经营模式的选择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观经济运行与货币政策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次贷危机的成因及教训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危机对中国保险业的影响 （财产险、寿险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中国发展资产证券化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对近年来我国利率政策和法定存款保险金政策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期全球金融危机与金融监管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金融史方面相关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银行间债券市场发展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我国债券回购市场发展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泡沫形成机制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私募基金问题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碳金融的发展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商业银行绿色信贷的发展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小微企业融资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促进我国小微企业贷款发展的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电子银行的发展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商业银行国际化发展的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政府融资平台贷款风险的防范对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子银行风险研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房地产信贷风险研究</w:t>
      </w:r>
    </w:p>
    <w:p>
      <w:pPr>
        <w:pStyle w:val="Normal"/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6</w:t>
      </w:r>
      <w:r>
        <w:rPr>
          <w:rFonts w:ascii="宋体;SimSun" w:hAnsi="宋体;SimSun" w:cs="宋体;SimSun"/>
          <w:color w:val="000000"/>
          <w:sz w:val="24"/>
          <w:szCs w:val="24"/>
        </w:rPr>
        <w:t>、金融创新与我国民营银行的发展</w:t>
      </w:r>
    </w:p>
    <w:p>
      <w:pPr>
        <w:pStyle w:val="Normal"/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7</w:t>
      </w:r>
      <w:r>
        <w:rPr>
          <w:rFonts w:ascii="宋体;SimSun" w:hAnsi="宋体;SimSun" w:cs="宋体;SimSun"/>
          <w:color w:val="000000"/>
          <w:sz w:val="24"/>
          <w:szCs w:val="24"/>
        </w:rPr>
        <w:t>、论我国互联网金融的发展对策</w:t>
      </w:r>
    </w:p>
    <w:p>
      <w:pPr>
        <w:pStyle w:val="Normal"/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8</w:t>
      </w:r>
      <w:r>
        <w:rPr>
          <w:rFonts w:ascii="宋体;SimSun" w:hAnsi="宋体;SimSun" w:cs="宋体;SimSun"/>
          <w:color w:val="000000"/>
          <w:sz w:val="24"/>
          <w:szCs w:val="24"/>
        </w:rPr>
        <w:t>、论我国商业银行应对互联网金融挑战的对策</w:t>
      </w:r>
    </w:p>
    <w:p>
      <w:pPr>
        <w:pStyle w:val="Normal"/>
        <w:tabs>
          <w:tab w:val="clear" w:pos="425"/>
          <w:tab w:val="left" w:pos="525" w:leader="none"/>
          <w:tab w:val="left" w:pos="630" w:leader="none"/>
        </w:tabs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62" w:right="1406" w:gutter="113" w:header="0" w:top="1158" w:footer="992" w:bottom="130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8135</wp:posOffset>
              </wp:positionH>
              <wp:positionV relativeFrom="paragraph">
                <wp:posOffset>-812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6.4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40:00Z</dcterms:created>
  <dc:creator>a</dc:creator>
  <dc:description/>
  <cp:keywords/>
  <dc:language>en-US</dc:language>
  <cp:lastModifiedBy>User</cp:lastModifiedBy>
  <cp:lastPrinted>2008-12-15T09:27:00Z</cp:lastPrinted>
  <dcterms:modified xsi:type="dcterms:W3CDTF">2015-11-16T03:11:00Z</dcterms:modified>
  <cp:revision>43</cp:revision>
  <dc:subject/>
  <dc:title>             2000届金融专业毕业论文参考题</dc:title>
</cp:coreProperties>
</file>